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 адвоката П.С.В., представителя заявителя Р.В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0.03.2022 г. по жалобе представителя доверителя Н.С.С. – Р.В.П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С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1.03.2022 г. в АПМО поступила вышеуказанная жалоба в отношении адвоката П.С.В., в которой заявитель сообщает, что адвокат представляла интересы Н.С.С. в Н. суде г. Москвы. 30.11.2021 г. адвокат заключила мировое соглашение на заведомо невыгодных для Н.С.С. условиях, поскольку она фактически утратила право собственности на комнату в коммунальной квартире без получения реальной денежной компенс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купли-продажи комнаты от 01.07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ЕГРП от 12.10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пользовании жилой площадью от 05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от 06.11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ирового соглашения от 30.11.2021 г.;</w:t>
      </w:r>
    </w:p>
    <w:p>
      <w:pPr>
        <w:pStyle w:val="Normal"/>
        <w:jc w:val="both"/>
        <w:rPr/>
      </w:pPr>
      <w:r>
        <w:rPr>
          <w:szCs w:val="24"/>
        </w:rPr>
        <w:t>- определения Н. суда г. Москвы об утверждении мирового соглашения от 30.11.202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заявителя поддержал доводы жалоб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сообщает, что условия мирового соглашения были согласованы с Н.С.С. и прочитаны до судебного заседания 30.11.2021 г. Кроме того, Н.С.С. присутствовала в судебном заседании, определение об утверждении мирового соглашения было утверждено суд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и аудиозаписи судебного заседания, мирового соглашения и определения об утверждении мирового соглашения, заявления об ознакомлении с материалами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условия мирового соглашения обсуждались почти два месяца, заявителю предлагалась единовременная выплата в размере 2 500 000 рублей, ответчик не соглашался на ежемесячные платежи. Мировое соглашение было единственным вариантом сохранения за заявителем права пользования жилым помещ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а расшифровка записи судебного заседания от 30.11.2021 г. по гражданскому делу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01.07.2015 г. заявитель заключила с г-ном С.С.С. договор купли-продажи комнаты в квартире коммунального заселения. Поэтому довод жалобы о том, что в результате действий адвоката заявитель фактически утратила право собственности на комнату является надуманным и опровергается вышеуказанным договор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Определением Н. районного суда г. Москвы от 30.11.2021 г. утверждено мировое соглашение по гражданскому делу по иску Н.С.С. к С.С.С., С.Е.Б. о признании договора недействительным, взыскании неосновательного обогащения. По условиям данного мирового соглашения за заявителем было закреплено право пользования спорным жилым помеще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ращает внимание, что согласно представленной Комиссии расшифровки судебного заседания, участвующий в деле свидетель Н.Л.С. подтвердила, что было предложено два варианта мирового соглашения, один из которых, предусматривающий передачу заявителю денежных средств, в размере 2 500 000 рублей, был отвергнут в связи с тем, что как показала Н.Л.С. «сумма не та, которую должны были». Поэтому был принят второй вариант мирового соглашения, по которому заявитель сохраняла право пользования жилым помещением. Условия мирового соглашения были согласованы с заявителем, оглашены судом и понятны сторонам. Поэтому довод жалобы о том, что заявитель «в судебных заседаниях не давала однозначного повода о том, что она отказывается от заявленных исковых требований» не подтверждаются представленн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  <w:t>Доводы представителя заявителя о незаконных действиях С.С.С. не имеют отношения к дисциплинарному производству в отношении адвоката, подлежат оценке соответствующими государственными органами в ином процессуальном порядке.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П.С.В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Н.С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5:00Z</dcterms:created>
  <dc:creator>Александр Никифоров</dc:creator>
  <dc:description/>
  <cp:keywords/>
  <dc:language>en-US</dc:language>
  <cp:lastModifiedBy>d.anikina</cp:lastModifiedBy>
  <cp:lastPrinted>2022-05-11T15:15:00Z</cp:lastPrinted>
  <dcterms:modified xsi:type="dcterms:W3CDTF">2022-05-18T09:50:00Z</dcterms:modified>
  <cp:revision>3</cp:revision>
  <dc:subject/>
  <dc:title>ЗАКЛЮЧЕНИЕ  КВАЛИФИКАЦИОННОЙ КОМИССИИ</dc:title>
</cp:coreProperties>
</file>